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UAL BANDA DE CORNETAS Y TAMBORES DEL PASO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 primer lugar saludar al pueblo de Pliego y a todos aquellos que nos visiten en estas fechas.</w:t>
      </w:r>
    </w:p>
    <w:p>
      <w:pPr>
        <w:pStyle w:val="Normal"/>
        <w:ind w:firstLine="708"/>
        <w:rPr/>
      </w:pPr>
      <w:r>
        <w:rPr/>
        <w:t>Desde la banda del Paso siguiendo con la tradición que nos precedió comentar que la Banda actual surge en el año 1949 y hasta la actualidad ha participado año tras año en los desfiles procesionales, acompañando a la imagen de la Dolorosa.</w:t>
      </w:r>
    </w:p>
    <w:p>
      <w:pPr>
        <w:pStyle w:val="Normal"/>
        <w:ind w:firstLine="708"/>
        <w:rPr/>
      </w:pPr>
      <w:r>
        <w:rPr/>
        <w:t>El año pasado después de ensayar todo el año, buscando nuevas melodías, tuvimos oportunidad de tocar en el acto de bendición del Manto y en el día del Hábeas con la Banda de los Moraos. También participamos el martes Santo en un pasacalles donde intervinieron todas las bandas locales.</w:t>
      </w:r>
    </w:p>
    <w:p>
      <w:pPr>
        <w:pStyle w:val="Normal"/>
        <w:ind w:firstLine="708"/>
        <w:rPr/>
      </w:pPr>
      <w:r>
        <w:rPr/>
        <w:t>La tradición de la banda con un recorrido muy grande y con bastantes salidas a pedanias murcianas debemos continuarla y conservarlas.</w:t>
      </w:r>
    </w:p>
    <w:p>
      <w:pPr>
        <w:pStyle w:val="Normal"/>
        <w:ind w:firstLine="708"/>
        <w:rPr/>
      </w:pPr>
      <w:r>
        <w:rPr/>
        <w:t>Por ello estamos realizando en la Sede del Paso ensayos con los nuevos integrantes, buscando nuevas melodías. Pensamos que si nos perfeccionamos la Banda volverá a tener el ímpetu y las ganas de siempre mejorándola en todo lo posible. En la actualidad somos cincuenta integrantes, con dos cabos uno a cargo de las cornetas y otro de los tambores. Continuamos con las tradicionales  marchas militares y acompañamos a la Virgen en los desfiles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5894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" t="-7" r="-5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actual Banda en la Semana Santa del 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enemos en Proyecto uniformar a la Banda para las salidas a otros pueblos y ciudades, llevando nuestros colores y el pueblo de Pliego donde desfilemos. También la realización de unos Estatutos y la compra de nuevos instr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efe de Banda José Luis Martíne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1:00Z</dcterms:created>
  <dc:creator>mm</dc:creator>
  <dc:description/>
  <dc:language>en-US</dc:language>
  <cp:lastModifiedBy>Primaria</cp:lastModifiedBy>
  <dcterms:modified xsi:type="dcterms:W3CDTF">2012-12-03T13:21:00Z</dcterms:modified>
  <cp:revision>2</cp:revision>
  <dc:subject/>
  <dc:title>ACTUAL BANDA DE CORNETAS Y TAMBORES DEL PASO AZUL</dc:title>
</cp:coreProperties>
</file>